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 časopisu pro rok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3"/>
        <w:gridCol w:w="2303"/>
        <w:gridCol w:w="23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evzdání rukopi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rant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.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ekalová, Mikeš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é trendy marketin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jako nástroj marketingové strate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alová, Postle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ý výzk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ekalová, Světlí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0:00Z</dcterms:created>
  <dc:creator>Česká marketingová společnost</dc:creator>
  <dc:description/>
  <cp:keywords/>
  <dc:language>en-US</dc:language>
  <cp:lastModifiedBy>Česká marketingová společnost</cp:lastModifiedBy>
  <dcterms:modified xsi:type="dcterms:W3CDTF">2010-12-01T10:11:00Z</dcterms:modified>
  <cp:revision>1</cp:revision>
  <dc:subject/>
  <dc:title>Témata časopisu pro rok 2011</dc:title>
</cp:coreProperties>
</file>